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/277/2024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30 kwietnia 2024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I otwartego konkursu ofert </w:t>
      </w:r>
      <w:bookmarkStart w:id="0" w:name="_Hlk160795364"/>
      <w:r>
        <w:rPr>
          <w:spacing w:val="-4"/>
        </w:rPr>
        <w:t>na realizację zadań publicznych z zakresu wspierania kultury i ochrony dziedzictwa narodowego w 2024 roku</w:t>
      </w:r>
      <w:bookmarkEnd w:id="0"/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 2023 r. poz. 40 z późn. 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571), rozdziału 10 Programu współpracy miasta Rzeszowa na 2024 rok z organizacjami pozarządowymi oraz podmiotami, o których mowa w art. 3 ust.3 ustawy z dnia 24 kwietnia 2003 r. o działalności pożytku publicznego i o wolontariacie, stanowiącego załącznik do uchwały nr LXXXIX/1938/2023 Rady Miasta Rzeszowa z dnia 21 listopada 2023 r. </w:t>
        <w:br/>
        <w:t xml:space="preserve">w sprawie uchwalenia Programu współpracy miasta Rzeszowa na 2024 rok z organizacjami pozarządowymi oraz podmiotami , o których mowa w art. 3 ust.3 ustawy z dnia 24 kwietnia 2003 r. o działalności pożytku publicznego i o wolontariacie oraz uchwały </w:t>
        <w:br/>
      </w:r>
      <w:r>
        <w:rPr>
          <w:bCs/>
        </w:rPr>
        <w:t xml:space="preserve">nr XC/1973/2023 Rady Miasta Rzeszowa z dnia 12 grudnia 2023 r. w sprawie budżetu Miasta Rzeszowa na 2024 r. </w:t>
      </w: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I otwarty konkurs ofert na realizację zadań publicznych z zakresu wspierania kultury i ochrony dziedzictwa narodowego w 2024 roku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bookmarkStart w:id="1" w:name="_Hlk160795417"/>
      <w:r>
        <w:rPr/>
        <w:t>Zestawienie ofert, w których stwierdzono błędy formalne, stanowi załącznik Nr 3 do niniejszego Zarządzenia.</w:t>
      </w:r>
      <w:bookmarkEnd w:id="1"/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Zestawienie ofert wycofanych z konkursu przez oferentów, stanowi załącznik Nr 4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  <w:bookmarkStart w:id="2" w:name="_Hlk160795528"/>
      <w:bookmarkStart w:id="3" w:name="_Hlk127787426"/>
      <w:bookmarkStart w:id="4" w:name="_Hlk160795528"/>
      <w:bookmarkStart w:id="5" w:name="_Hlk127787426"/>
      <w:bookmarkEnd w:id="4"/>
      <w:bookmarkEnd w:id="5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277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  <w:bookmarkStart w:id="6" w:name="_Hlk160795528"/>
      <w:bookmarkStart w:id="7" w:name="_Hlk160795528"/>
      <w:bookmarkEnd w:id="7"/>
    </w:p>
    <w:p>
      <w:pPr>
        <w:pStyle w:val="Normal"/>
        <w:rPr/>
      </w:pPr>
      <w:r>
        <w:rPr/>
        <w:t>Zestawienie ofert, którym przyznano dofinansowanie na realizację zad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8"/>
        <w:gridCol w:w="2984"/>
        <w:gridCol w:w="2766"/>
      </w:tblGrid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 publicznego </w:t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 (w zł)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Teatr O.De.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Nowe Strategie Choreograficzne, III EDYC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a Akademia Fotografii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TRZ!SZEROKO - VI RZESZOWSKI WEEKEND FOTOGRAFII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"Podkultura"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Wolności Twórczej - V edycj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Wspierania Kultury Carpathia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pt. „Taki cud i miód” oraz koncert z największymi przebojami polskiej muzyki rockowej pt. „Bal wszystkich świętych” odbywające się w ramach XX Międzynarodowego Festiwalu Piosenki „Carpathia Festival” – Rzeszów 202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IKS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Międzynarodowy Festiwal Filmów dla Dzieci i Młodzieży KINOLUB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rzyjaciół Harcerskich Drużyn Wodnych w Rzeszow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 RZESZÓW - XXVIII Dni Kultury Marynistyczne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rpacki Teatr Muzyczny HAL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DEŃSKA KREW. Spektakl dla mieszkańców Rzeszowa w 670 lecie lokacji miast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Salon Sztu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MIDA . Performance wokalny Sylwii Gorak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Na Szlaku Sztu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 Na Szlaku Sztuk 2024! - edukacja, muzyka, teat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romocji Kultury i Sztuki ARS PRO AR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rpacki Festiwal Organowy 2024 / Rzesz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Przyjaciół i Wychowanków Studenckiego Zespołu Pieśni i Tańca Połoni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 Lat Studenckiego Zespołu Pieśni i Tańca Politechniki Rzeszowskiej POŁONINY w Rzeszowie - koncerty dla mieszkańców Rzeszow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Kultwórc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nad Wisłoki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lny Chór Chłopięco-Męski Pueri Cantores Resoviens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patriotyczny Bóg-Honor-Ojczyz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atr Bo Ta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onka - jeśli kochasz m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Ars Scient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ltura Techniki - Technika Kultury (KTT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Literacko-Artystyczne "Fraza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wanie kwartalnika literacko-artystycznego "Fraza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warzystwo Przyjaciół Rzeszo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Piosenek o Rzeszowie 2024 „Zakochani w Rzeszowie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Wspierania Edukacji Artystycznej PROMOT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 MIĘDZYNARODOWY FESTIWAL ZESPOŁÓW TANECZNYCH "O LAUR RZECHA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Stowarzyszenie Muzycz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 Classical Night - druga edyc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promocji talentów "Kuźnia talentów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Zaduszki Jazzowe połączone z premierą i promocją płyty "NieObecni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ZANI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efa Mocy Rzeszów 20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zeszows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DRAT KULTURY 20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INTERNATIONAL CHAMPIONS TEA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MIĘDZYNARODOWY FESTIWAL PIOSENKI DISNEYA "MAGIA PIĘKNYCH SŁÓW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  <w:bookmarkStart w:id="8" w:name="_Hlk127787426"/>
      <w:bookmarkStart w:id="9" w:name="_Hlk127787455"/>
      <w:bookmarkStart w:id="10" w:name="_Hlk127787426"/>
      <w:bookmarkStart w:id="11" w:name="_Hlk127787455"/>
      <w:bookmarkEnd w:id="10"/>
      <w:bookmarkEnd w:id="11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2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277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estawienie ofert, którym nie przyznano dofinansowania na realizację zadań publicznych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Folklorystyczne Karpa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folkloruj Rzeszów - cykl warsztatów z dziedziny tańca </w:t>
              <w:br/>
              <w:t>i muzy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Szansa – Jesteśmy Raze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czytany Rzesz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Obrazy bez Granic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 Saela Happy End Festiwal Filmów Optymistycznych </w:t>
              <w:br/>
              <w:t>w Rzeszow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Zakon Rycerzy Boju Dnia Ostatn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lat Rzeszowa w Koro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"Dziewiątka"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 miejska – Ukryty Skarb Rzeszo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Stowarzyszenie Tańca Ulicz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zy twarze Hip Hopu - Taniec, barwa i dźwię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Badawczo – Animacyjne Flâneur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mozaiki. Monumentalne dzieła Zbigniewa Brodowskiego na szlaku europejskiego dziedzictwa kultur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ustelni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Rzeszów niejedno ma imię" - cykl  twórczych spotkań </w:t>
              <w:br/>
              <w:t>z artystami rzeszowskimi połączony z wystawami fotograficzno-reportażowymi z każdego z nich, wystawą główną oraz konkursem plastycznym dla szkół podstawowych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towarzyszenie SPORT </w:t>
              <w:br/>
              <w:t>i BALET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Na czubkach palców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towarzyszenie Studentów </w:t>
              <w:br/>
              <w:t>i Absolwentów Uniwersytetu Rzeszows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dze chwalicie, swego nie znacie - festiwal rzeszowskich twórc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Sztuki Estradowej "ESTRADA"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A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rzyjaciół Załęż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 Poczet Artys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onalna Fundacja Film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UM WOKÓŁ K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Rozwoju Artystycznego ALLEGRE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Podkarpacka Rewia Orkiestr Dętych i Mażoret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Made in Podh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darzenie kulturalno artystyczno modowe Art in Culture w Rzeszowie pt: "Carpatia ON - sztuka, pasja, kultura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rzyjaciół Uniwersytetu Trzeciego Wieku w Rzeszowi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Rzeszowa to także my - seniorz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rpacki Chór Męsk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 oni śpiewają- ci face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Saletyńskie Spotkania Młodych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tkanie z kultur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Upowszechniania Wiedzy ExploRe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knik Nauki EKSPLORACJE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lickie Stowarzyszenie Młodzieży Diecezji Rzeszowskiej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e Minowe - festiwal wart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Fablab Kraków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a z zakresu kultury i ochrony dziedzictwa narodow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ZYKARE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alność kulturalna Stowarzyszenia MUZYKA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i Promocji Podkarpacia “Pro Carpathia”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gres kultury Rzeszów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arafia Rzymsko-Katolicka Bożego Ciała i Matki Bożej </w:t>
              <w:br/>
              <w:t>z Lourde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Integracyjny PARAFIAD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"Edukacyjny Restart"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tęp artystyczno- tanecz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undacja Muzeum Techniki </w:t>
              <w:br/>
              <w:t>i Militariów w Rzeszowi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ZLOT POJAZDÓW ZABYTKOWYCH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bookmarkStart w:id="12" w:name="_Hlk127787455"/>
      <w:bookmarkStart w:id="13" w:name="_Hlk127787455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 xml:space="preserve">Załącznik Nr 3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do Zarządzenia Nr 0050/277/2024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  <w:bookmarkStart w:id="14" w:name="_Hlk160795706"/>
      <w:bookmarkStart w:id="15" w:name="_Hlk160795706"/>
      <w:bookmarkEnd w:id="15"/>
    </w:p>
    <w:p>
      <w:pPr>
        <w:pStyle w:val="Normal"/>
        <w:ind w:left="567" w:hanging="0"/>
        <w:rPr/>
      </w:pPr>
      <w:r>
        <w:rPr/>
        <w:t>Zestawienie ofert, w których stwierdzono błędy form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" w:name="_Hlk160795706"/>
      <w:bookmarkStart w:id="17" w:name="_Hlk160795706"/>
      <w:bookmarkEnd w:id="17"/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8" w:name="_Hlk160800022"/>
            <w:bookmarkStart w:id="19" w:name="_Hlk160800022"/>
            <w:bookmarkEnd w:id="19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lskich Muzyków Kameralist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"Rzeszowska Jesień Muzyczna" - edycja VIII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Emaus" Zbór Kościół Zielonoświątkow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szerzenie oferty kulturalnej dla mieszkańców miasta Rzeszowa poprzez organizację cyklu koncertów muzyki chrześcijańskiej</w:t>
            </w:r>
          </w:p>
        </w:tc>
      </w:tr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Ex Anim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rzenie specjalne "SEKUNDA/24 animation movement" towarzyszące Przeglądowi Filmowemu "Północ-Południe"</w:t>
            </w:r>
          </w:p>
        </w:tc>
      </w:tr>
    </w:tbl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4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277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Zestawienie ofert wycofanych z konkursu przez oferentów.</w:t>
      </w:r>
    </w:p>
    <w:p>
      <w:pPr>
        <w:pStyle w:val="Normal"/>
        <w:ind w:left="567" w:hanging="0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JEDNEGO SERCA JEDNEGO DU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Jednego Serca Jednego Ducha 202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sz Dom - Rzeszów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dagowanie i wydawanie miesięcznika społeczno-kulturalnego  „Nasz Dom Rzeszów” w 2024 r.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Sportnet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Gwiazd Sportowców Polonijnych Rzeszów 202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zeszowskiego Ośrodka Archeologiczneg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wiarenka naukowa. Przestrzeń dla rozmów o tym, co nas okreś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Renata Wilk</dc:creator>
  <dc:description/>
  <cp:keywords/>
  <dc:language>en-US</dc:language>
  <cp:lastModifiedBy>Kielar Agnieszka</cp:lastModifiedBy>
  <cp:lastPrinted>2024-04-29T12:52:00Z</cp:lastPrinted>
  <dcterms:modified xsi:type="dcterms:W3CDTF">2024-04-30T08:50:00Z</dcterms:modified>
  <cp:revision>11</cp:revision>
  <dc:subject/>
  <dc:title>Zarządzenie Nr ………………………</dc:title>
</cp:coreProperties>
</file>